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6» октября 2018 года                                                                      № 13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30.10.2014 № 1391 «Об утверждении муниципальной программы «Обеспечение правопорядка и безопасности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15-2020 годы»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1.06.2011        № 17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администрации города Твери от 30.12.2015 № 2542 «Об утверждении порядка разработки, реализации и оценки эффективности реализации муниципальных программ города Твери»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8"/>
        <w:jc w:val="both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города Твери от 30.10.2014       № 1391 «Об утверждении муниципальной программы «Обеспечение правопорядка и безопасности населения города Твери» на 2015-2020 годы (далее – постановление) следующие изменени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 Внести в приложение к постановлению  «Муниципальная программа города Твери «Обеспечение правопорядка и безопасности населения города Твери» на 2015-2020 годы» (далее – Программа) следующие изменения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Программы изложить в новой редакции (приложение 1 к постановлению)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3.2.3 Программы изложить в новой редакции (приложение 2 к постановлению)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3. изложить приложение 1 к Программе в новой редакции  (приложение 3 к постановлению).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autoSpaceDE w:val="false"/>
        <w:spacing w:lineRule="auto" w:line="256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color w:val="000000"/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А.В. Огоньков</w:t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0:00Z</dcterms:created>
  <dc:creator>Светлана</dc:creator>
  <dc:description/>
  <dc:language>en-US</dc:language>
  <cp:lastModifiedBy>Ким Екатерина Игоревна</cp:lastModifiedBy>
  <cp:lastPrinted>2018-10-15T15:33:00Z</cp:lastPrinted>
  <dcterms:modified xsi:type="dcterms:W3CDTF">2018-10-29T14:51:00Z</dcterms:modified>
  <cp:revision>3</cp:revision>
  <dc:subject/>
  <dc:title>ПОСТАНОВЛЕНИЕ</dc:title>
</cp:coreProperties>
</file>